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 25»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-Савиновского района г. Казани 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чинение на тему: «Скажем коррупции «Нет!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у выполнила: 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магина Ангелина Станиславовна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ца 8А класса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унникова Екатерина Геннадьевна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азань, 201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ди хотят для себя богатства и славы: если то и другое нельзя обрести честно, следует их избегать. Люди страшатся бедности и безвестности; если того и другого нельзя избежать, не теряя чести, следует их приня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ссии с коррупцией сталкиваются все, каждый житель любого города, каждая семья. Потому что коррупции подвержены здравоохранение, образование, жилищно-коммунальное хозяйство, строительство,  потребительский рынок и т.д. Разница лишь в том, что масштабы этой коррупции бывают огромны – на уровне депутата или государственного чиновника. А есть так, муниципальная мелочь. Объемы коррупции, которые есть сегодня, угрожают безопасности нашего государства. И  все прекрасно знают, что для многих чиновников коррупция – основный источник д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ее время СМИ привлекают наше внимание «громким делом» мэра Астрахани. Ну и зачем? Он лишь крупинка в этом огромном потоке, в круговерти политических интриг. Не достичь нам в борьбе с коррупцией успехов, как например, в странах Пакистана. Там сразу отрубают руки. А у нас дают условный срок и денежную выплату. Смешно! Законы России не работают. Борьба с коррупцией носит «показательный» характер. Власть не может оказать влияние на бизнес, а вот бизнес на влас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еречная Россия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овостью будет услышать, что в элитные школы, детские сады принимают за взятки? Или нашему государству нужны явки, пароли? «Пока не поймали – живи спокойно». Мы все мечтаем о хорошей работе, классной машине, шикарной квартире, но предпочитаем меньше работать и побольше зарабатывать. А тех, кто это имеет, называем ворами. И неважно как человек достиг этого. Клеймо «вор», «хапуга» закрепится за ним. Мы боимся бедности. Но ведь мы сами бедные. Разве это не так? Скажите, разве нищие в наше время аномально? Нищета сделала своё чёрное дело. Поэтому мы приняли это как должное. Проходят дни, годы, а мы живем верой в лучшее. Верой в нашу  матушку Россию. В государство, которое может быть могущественной, великой державой. И про себя мы говорим: «Коррупции – нет!», но верим ли в эт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астная Россия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не часто вспоминается случай, рассказанный моей старшей сестрой. Времена были лихие девяностые, развал СССР, путч, дефолт, инфляция. И в этом историческом потоке (а мы с Вами, непременно, часть истории) жила – маленькая рыжая девочка. В 1995 году она и мама отдыхали на одном из курортов юга России. Ей необходимо было пройти курс грязелечения, на которое приходилось ходить под пытками, уговорами и шлепками по попе. И каждый раз после сеанса мама пожимала руку высокому дяденьке-врачу. Однажды, в момент очередного рукопожатия, она увидела купюру, оказавшуюся у него в руках. И на весь холл санатория задала простой детский вопрос: «Мама, а ты, что дяде деньги дала? А за что? А много?» Потом её ожидала хорошая «взбучка»  и лекция нравоуч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спросите, к чему это всё? А я отвечу: «Просто так. Мне вспомнилась история из её детства». А ведь затронутая проблема  имеет глубокие, исторические корни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читала, что исторические корни коррупции восходят к обычаю делать подарки, чтобы добиться расположения. Так, дорогой подарок выделял человека среди других посетителей и способствовал особому распо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ервым борцом с коррупцией был Уруинимгина– царь шумерского государства Лагаш. Его реформа – древняя в мире известное нам законодательство. Были прекращены поборы и некоторые другие произвольные действия людей правителя. Однако по существу положение изменилось мало. А сколько прошло и минуло л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ёкая Росси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такое коррупция? В словаре С.И. Ожегова сказано: это подкуп взятками, продажность должностных лиц, политических дея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учается в нашей стране каждого человека можно купить, у каждого есть цена. Значит, все делается из корысти и из голого расчета? И родители любят меня, потому что им выгодно? И я должна любить их только за то, что они меня хорошо одевают и вкусно кормят, а когда мне надоест за ними ухаживать, и они не будут приносить мне никакой прибыли, получается можно их со спокойной совестью бросить на произвол судьбы? Вряд ли кому-то из нас хочется такой судьбы для себя и своих родителей. Я думаю, что именно с черствости, бездушия, привычки все в жизни мерить на деньги и начинается коррупция, продажность душ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те добрее друг к другу, не душите себя чувством огромного обогащения, жадностью. Относитесь к людям так, как бы Вы хотели, чтобы они относились к В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ая Росси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6:00Z</dcterms:created>
  <dc:creator>Зульфия</dc:creator>
  <dc:description/>
  <cp:keywords/>
  <dc:language>en-US</dc:language>
  <cp:lastModifiedBy>Альфия Нильсовна</cp:lastModifiedBy>
  <dcterms:modified xsi:type="dcterms:W3CDTF">2013-11-20T16:41:00Z</dcterms:modified>
  <cp:revision>11</cp:revision>
  <dc:subject/>
  <dc:title/>
</cp:coreProperties>
</file>